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>ПОСТАНОВЛЕНИЕ № 5-28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3 марта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2131 в отношении граждани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ешетова Сергея Александровича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жительства           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17.05.2024 года в период времени с 05:00 до 06:00 Решетов С.А., находясь по адресу: *, на почве личных неприязненных отношений, в ходе ссоры с В.С., умышленно, с целью причинения телесных повреждений и физической боли, нанес ей не менее пяти ударов рукой в область лица, чем причинил потерпевшей В.С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 правонарушение, предусмотренное ст. 6.1.1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етов С.А. в судебном заседании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терпевшая В.С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потерпевшей В.С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отоколом об административном правонарушении от 08.10.2024 года, согласно которого Решетов С.А. причинил В.С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изнательными объяснениями Решетова С.А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12.06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т. инспектора УПП ОМВД России по г. Югорску А.Н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ями В.С. в ходе которых она пояснила, что 17.05.2024 г. в ходе ссоры Решетов С.А. нанес ей не менее пяти ударов рукой, от чего она испытала физическую боль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А.В., поступил звонок от В.С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А.В., согласно которому поступил звонок от фельдшера СМП А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копией протокола осмотра места происшествия от 18.05.2024 г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фототаблицей к протоколу осмотра места происшествия от 18.05.2024 года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копией постановления о назначении судебно-медицинской экспертизы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заключением эксперта № 187 от 26.09.2024 го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Решетов С.А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, состояние его здоровь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това Сергея </w:t>
      </w:r>
      <w:r>
        <w:rPr>
          <w:color w:val="000000"/>
          <w:spacing w:val="-2"/>
          <w:sz w:val="27"/>
          <w:szCs w:val="27"/>
        </w:rPr>
        <w:t>Александр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ст. 6.1.1   КоАП РФ, и назначить наказание в виде </w:t>
      </w:r>
      <w:r>
        <w:rPr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7"/>
          <w:szCs w:val="27"/>
        </w:rPr>
        <w:t>УИН  0412365400735002832506161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